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квалифицированных специалистов с  профессиональными знаниями и умениями в области инновационной деятельности, связанной с анализом, исследованием и внедрением инновационных технологий  в энергетическую отрасль и другие приоритетные наукоемкие отрасли экономики с целью повышения эффективности использования энергии и обеспечения энерго- и ресурсосбере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2:00Z</dcterms:created>
  <dc:creator>Макаревич Елена Владимировна</dc:creator>
  <dc:description/>
  <cp:keywords/>
  <dc:language>en-US</dc:language>
  <cp:lastModifiedBy>Игорь Александрович</cp:lastModifiedBy>
  <dcterms:modified xsi:type="dcterms:W3CDTF">2019-04-29T13:32:00Z</dcterms:modified>
  <cp:revision>2</cp:revision>
  <dc:subject/>
  <dc:title>Цель программы – подготовка квалифицированных специалистов с  профессиональными знаниями и умениями в области инновационной деятельности, связанной с анализом, исследованием и внедрением инновационных технологий  в энергетическую отрасль и другие приор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6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проблем энергетической эффективности ИПЭЭф</vt:lpwstr>
  </property>
  <property fmtid="{D5CDD505-2E9C-101B-9397-08002B2CF9AE}" pid="10" name="profile">
    <vt:lpwstr>Инновационные технологии в теплоэнергетике и теплотехнике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